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заявки на участие в конкурсном отборе </w:t>
        <w:br/>
        <w:t xml:space="preserve">преподавателей и мастеров производственного обучения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18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Конкурсный отбор профессиональных образовательных организаций Республики Мордовия, выдвигаемых на присуждение премии Главы Республики Мордовия в области образования (далее – Конкурс), проводится в соответствии с </w:t>
      </w:r>
      <w:r>
        <w:rPr>
          <w:rFonts w:eastAsia="Calibri"/>
          <w:sz w:val="28"/>
          <w:szCs w:val="28"/>
        </w:rPr>
        <w:t xml:space="preserve">Указом Главы Республики Мордовия от 6 марта 2006 г. № 30-УГ «Об учреждении премий Главы Республики Мордовия в области образования» </w:t>
      </w:r>
      <w:r>
        <w:rPr>
          <w:bCs/>
          <w:sz w:val="28"/>
          <w:szCs w:val="28"/>
        </w:rPr>
        <w:t>(с изменениями и дополнениями от 6 октября 2006 г., 11 октября 2007 г., 4 мая, 2 июня, 3 октября 2008 г., 10 декабря 2012 г., 24 ноября 2014 г., 23 января, 20 апреля 2015 г., 25 апреля 2016 г.)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Мордовия от 17 августа 2006 г. № 370 «О конкурсном отборе на присуждение премии Главы Республики Мордовия в области образования» (с изменениями и дополнениями от 3 сентября 2007 г., 25 августа, 8 декабря 2008 г., 12 июля 2010 г., 17 декабря 2012 г., 16 февраля, 6 мая 2015 г., 19 сентября 2016 г.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частниками Конкурса могут быть </w:t>
      </w:r>
      <w:r>
        <w:rPr>
          <w:rFonts w:eastAsia="Calibri"/>
          <w:sz w:val="28"/>
          <w:szCs w:val="28"/>
        </w:rPr>
        <w:t xml:space="preserve">преподаватели и мастера производственного обучения со стажем педагогической работы не менее трех лет, основным местом работы которых является профессиональная образовательная организация Республики Мордовия (далее – Претендент), </w:t>
      </w:r>
      <w:r>
        <w:rPr>
          <w:sz w:val="28"/>
          <w:szCs w:val="28"/>
        </w:rPr>
        <w:t>подавшие в установленном порядке заявку на участие в Конкурсе (далее – Заяв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Лица, осуществляющие в профессиональных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Претендент</w:t>
      </w:r>
      <w:r>
        <w:rPr>
          <w:sz w:val="28"/>
          <w:szCs w:val="28"/>
        </w:rPr>
        <w:t xml:space="preserve"> должен представить в составе Заявки следующие документы и сведения: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Заявки (приложение 1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сведений с указанием страниц (содерж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исьмо об участии в конкурсном отборе преподавателей и мастеров производственного обучения профессиональных образовательных организаций </w:t>
      </w:r>
      <w:r>
        <w:rPr>
          <w:bCs/>
          <w:sz w:val="28"/>
          <w:szCs w:val="28"/>
        </w:rPr>
        <w:t xml:space="preserve">Республики Мордовия, выдвигаемых на присуждение премии Главы Республики Мордовия в области образования </w:t>
      </w:r>
      <w:r>
        <w:rPr>
          <w:sz w:val="28"/>
          <w:szCs w:val="28"/>
        </w:rPr>
        <w:t xml:space="preserve">(приложение 2)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rFonts w:eastAsia="Calibri"/>
          <w:sz w:val="28"/>
          <w:szCs w:val="28"/>
        </w:rPr>
        <w:t>Претендента (в свободной форме, объемом не более двух листов формата А4, фотография Претендента приветствуетс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заверенную копию диплома о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трудовой книжки, заверенную руководителем профессиональной образовательной организа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ую копию тарификационного листа или выписку из приказа, подтверждающей объем учебной нагрузки в текущем учебн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муниципального и (или) республиканск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справку о деятельности </w:t>
      </w:r>
      <w:r>
        <w:rPr>
          <w:rFonts w:eastAsia="Calibri"/>
          <w:sz w:val="28"/>
          <w:szCs w:val="28"/>
        </w:rPr>
        <w:t>Претендента</w:t>
      </w:r>
      <w:r>
        <w:rPr>
          <w:sz w:val="28"/>
          <w:szCs w:val="28"/>
        </w:rPr>
        <w:t>, заверенную руководителем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ентацию о деятельности </w:t>
      </w:r>
      <w:r>
        <w:rPr>
          <w:rFonts w:eastAsia="Calibri"/>
          <w:sz w:val="28"/>
          <w:szCs w:val="28"/>
        </w:rPr>
        <w:t>Претендент</w:t>
      </w:r>
      <w:r>
        <w:rPr>
          <w:sz w:val="28"/>
          <w:szCs w:val="28"/>
        </w:rPr>
        <w:t xml:space="preserve">, размещенную на официальном сайте профессиональной образовательн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 Критериями конкурсного отбора </w:t>
      </w:r>
      <w:r>
        <w:rPr>
          <w:sz w:val="28"/>
          <w:szCs w:val="28"/>
        </w:rPr>
        <w:t>педагогических работников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позитивная динамика учебных достижений обучающихся за последние три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е результаты обучающихся по итогам производственного обучения, прохождения производственных практи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частие обучающихся в республиканских, межрегиональных и федеральных конкурсах, олимпиадах, соревнованиях и др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зитивные результаты в деятельности преподавателя или мастера производственного обучения в воспитатель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бобщение и распространение собственного педагогического опыта на муниципальном, республиканском, межрегиональном и федеральном уровне (мастер-классы, семинары, конференции, круглые столы и др.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частие в республиканских, межрегиональных и федеральных профессиональных конкурс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bookmarkStart w:id="1" w:name="sub_40062"/>
      <w:bookmarkEnd w:id="1"/>
      <w:r>
        <w:rPr>
          <w:sz w:val="28"/>
          <w:szCs w:val="28"/>
        </w:rPr>
        <w:t>5. Срок приема Заявок с 15 мая по 25 мая 2019 года. Режим приема Заявок в рабочие дни: с 9.00 до 18.00 часов, перерыв с 13.00 до 14.00 часов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 Заявки принимаются по адресу: г. Саранск, ул. Коммунистичес</w:t>
        <w:softHyphen/>
        <w:t>кая, д. 33, кор. 2, каб. 506, Министерство образования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7. Заявка представляется </w:t>
      </w:r>
      <w:r>
        <w:rPr>
          <w:rFonts w:eastAsia="Calibri"/>
          <w:sz w:val="28"/>
          <w:szCs w:val="28"/>
        </w:rPr>
        <w:t>Претендентом</w:t>
      </w:r>
      <w:r>
        <w:rPr>
          <w:sz w:val="28"/>
          <w:szCs w:val="28"/>
        </w:rPr>
        <w:t xml:space="preserve">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При заполнении аналитической справки удаление таблиц, изменение количества столбцов и текста заголовков в них не допускается.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Если у Претендента нет информации по какому-либо показателю, то в таблицу вписываются слова </w:t>
      </w:r>
      <w:r>
        <w:rPr>
          <w:i/>
          <w:szCs w:val="28"/>
        </w:rPr>
        <w:t>«информация отсутствует»</w:t>
      </w:r>
      <w:r>
        <w:rPr>
          <w:szCs w:val="28"/>
        </w:rPr>
        <w:t xml:space="preserve">. Пункт 4.6 не предусматривает табличную форму. Объем текстовой информации по пункту 4.6 не должен превышать двух листов формата А4. 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,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папке </w:t>
      </w:r>
      <w:r>
        <w:rPr>
          <w:i/>
          <w:szCs w:val="28"/>
        </w:rPr>
        <w:t>«Наименование»</w:t>
      </w:r>
      <w:r>
        <w:rPr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етенд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. 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0. Заявки, поступившие позже установленного срока окончания их приема, не допускаются на Конкурс и возвращаются </w:t>
      </w:r>
      <w:r>
        <w:rPr>
          <w:rFonts w:eastAsia="Calibri"/>
          <w:sz w:val="28"/>
          <w:szCs w:val="28"/>
        </w:rPr>
        <w:t>Претенден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получения разъяснений по оформлению и заполнению Заявки можно обращаться по телефону (8342) 24 78 31 – Куршева Елена Алексеевна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еподавателей и мастеров производственного </w:t>
        <w:br/>
        <w:t xml:space="preserve">обучения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19"/>
        <w:widowControl w:val="false"/>
        <w:spacing w:lineRule="auto" w:line="240"/>
        <w:ind w:hanging="0"/>
        <w:jc w:val="center"/>
        <w:rPr/>
      </w:pPr>
      <w:r>
        <w:rPr>
          <w:szCs w:val="28"/>
        </w:rPr>
        <w:t>в 2019 году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Фамилия Имя Отчество </w:t>
      </w:r>
      <w:r>
        <w:rPr>
          <w:rFonts w:eastAsia="Calibri"/>
          <w:szCs w:val="28"/>
        </w:rPr>
        <w:t>Претендента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лжность </w:t>
      </w:r>
      <w:r>
        <w:rPr>
          <w:rFonts w:eastAsia="Calibri"/>
          <w:szCs w:val="28"/>
        </w:rPr>
        <w:t>Претендента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Регистрационный № ______________</w:t>
      </w:r>
    </w:p>
    <w:p>
      <w:pPr>
        <w:pStyle w:val="Normal"/>
        <w:shd w:fill="FFFFFF" w:val="clear"/>
        <w:jc w:val="right"/>
        <w:rPr/>
      </w:pPr>
      <w:r>
        <w:rPr/>
        <w:t>Дата регистрации заявки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б участии в конкурсном отборе преподавателей и мастеров </w:t>
        <w:br/>
        <w:t xml:space="preserve">производственного обучения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18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есто работы (полное наименование профессиональной образовательной организации в соответствии с Уставом)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чтовый адрес профессиональной образовательной организации 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именование Заявителя (включая организационно-правовую форму)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.И.О. руководителя, должность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актический адрес Заявителя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пись руководителя Заявителя ________________/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подачи заявки________________________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widowControl w:val="false"/>
        <w:spacing w:lineRule="auto" w:line="240"/>
        <w:ind w:firstLine="561"/>
        <w:jc w:val="right"/>
        <w:rPr>
          <w:szCs w:val="28"/>
        </w:rPr>
      </w:pPr>
      <w:r>
        <w:rPr/>
        <w:t>Приложение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ЫПИСКА ИЗ ТРУДОВОЙ КНИЖ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Фамилия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/>
      </w:pPr>
      <w:r>
        <w:rPr>
          <w:sz w:val="28"/>
          <w:szCs w:val="28"/>
        </w:rPr>
        <w:t>Им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Отчество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Дата</w:t>
      </w:r>
      <w:r>
        <w:rPr>
          <w:bCs/>
        </w:rPr>
        <w:t xml:space="preserve"> </w:t>
      </w:r>
      <w:r>
        <w:rPr>
          <w:sz w:val="28"/>
          <w:szCs w:val="28"/>
        </w:rPr>
        <w:t>рождени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sz w:val="28"/>
          <w:szCs w:val="28"/>
        </w:rPr>
        <w:t>Образование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ind w:lef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если меняли фамилию, то указать на основании каких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  <w:t xml:space="preserve">пример заполнения </w:t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708"/>
        <w:gridCol w:w="3828"/>
        <w:gridCol w:w="2551"/>
      </w:tblGrid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 приеме на работу, о переводах на другую работу и об уволь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 указанием причин и со ссылкой </w:t>
              <w:br/>
              <w:t>на статью, пункт закон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основании чего </w:t>
              <w:br/>
              <w:t xml:space="preserve">внесена запись </w:t>
              <w:br/>
              <w:t>(наименование документа, дата, номер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М «</w:t>
            </w:r>
            <w:r>
              <w:rPr>
                <w:lang w:val="en-US"/>
              </w:rPr>
              <w:t>#####</w:t>
            </w:r>
            <w:r>
              <w:rPr/>
              <w:t xml:space="preserve">» 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мастером производств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</w:rPr>
            </w:pPr>
            <w:r>
              <w:rPr/>
              <w:t xml:space="preserve">Приказ </w:t>
            </w:r>
            <w:r>
              <w:rPr>
                <w:spacing w:val="-14"/>
              </w:rPr>
              <w:t xml:space="preserve">от               № 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перв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 по настоящ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на</w:t>
      </w:r>
    </w:p>
    <w:p>
      <w:pPr>
        <w:pStyle w:val="21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фессиональной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        ___</w:t>
      </w:r>
      <w:r>
        <w:rPr/>
        <w:t>______________________/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  <w:br/>
        <w:t xml:space="preserve">о деятельности преподавателя или мастера производственного обучения профессиональной образовательной организации </w:t>
      </w:r>
      <w:r>
        <w:rPr>
          <w:bCs/>
          <w:sz w:val="28"/>
          <w:szCs w:val="28"/>
        </w:rPr>
        <w:t xml:space="preserve">Республики Мордовия, </w:t>
        <w:br/>
        <w:t xml:space="preserve">выдвигаемого на присуждение премии Главы Республики Мордовия </w:t>
        <w:br/>
        <w:t xml:space="preserve">в област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1. Критерий «Позитивная динамика учебных достижений обучающихся за последние три года»</w:t>
      </w:r>
    </w:p>
    <w:p>
      <w:pPr>
        <w:pStyle w:val="Style19"/>
        <w:widowControl w:val="false"/>
        <w:spacing w:lineRule="auto" w:line="240"/>
        <w:ind w:right="-144" w:firstLine="720"/>
        <w:rPr/>
      </w:pPr>
      <w:r>
        <w:rPr>
          <w:b/>
          <w:szCs w:val="28"/>
        </w:rPr>
        <w:t>Внимание! Данный критерий обязателен только для преподавателя.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Динамика учебных достижений обучающихся представляется за последние три полных учебных года. </w:t>
      </w:r>
    </w:p>
    <w:p>
      <w:pPr>
        <w:pStyle w:val="Style19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1.1. </w:t>
      </w:r>
      <w:r>
        <w:rPr/>
        <w:t>Позитивная динамика успеваемости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>Параметры критерия 1.1:</w:t>
      </w:r>
      <w:r>
        <w:rPr>
          <w:b/>
          <w:bCs/>
        </w:rPr>
        <w:t xml:space="preserve">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не имеющих «2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076"/>
        <w:gridCol w:w="1753"/>
      </w:tblGrid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 xml:space="preserve">обучающихся, </w:t>
            </w:r>
            <w:r>
              <w:rPr>
                <w:sz w:val="24"/>
              </w:rPr>
              <w:t>не имеющих «2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-2015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 xml:space="preserve">1.2. </w:t>
      </w:r>
      <w:r>
        <w:rPr/>
        <w:t>Позитивная динамика качества знаний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>Параметры критерия 1.2: п</w:t>
      </w:r>
      <w:r>
        <w:rPr/>
        <w:t xml:space="preserve">роцент </w:t>
      </w:r>
      <w:r>
        <w:rPr>
          <w:bCs/>
        </w:rPr>
        <w:t>обучающихся</w:t>
      </w:r>
      <w:r>
        <w:rPr/>
        <w:t xml:space="preserve">, не имеющих «2» и «3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128"/>
        <w:gridCol w:w="1701"/>
      </w:tblGrid>
      <w:tr>
        <w:trPr>
          <w:tblHeader w:val="true"/>
          <w:trHeight w:val="7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не имеющих </w:t>
              <w:br/>
              <w:t>«2» и «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 и «3»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4-2015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1.3. </w:t>
      </w:r>
      <w:r>
        <w:rPr/>
        <w:t>Позитивная динамика учебных достижений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 xml:space="preserve">Параметры критерия 1.3: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имеющих позитивную динамику учебной деятельности по итогам года (сравнение с результатами предыдущего учебного года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59"/>
        <w:gridCol w:w="1622"/>
        <w:gridCol w:w="1606"/>
        <w:gridCol w:w="1606"/>
      </w:tblGrid>
      <w:tr>
        <w:trPr>
          <w:trHeight w:val="42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  <w:br/>
            </w:r>
            <w:r>
              <w:rPr>
                <w:bCs/>
                <w:sz w:val="24"/>
              </w:rPr>
              <w:t>обучающегос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в указанный период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2. Критерий «Позитивные результаты обучающихся по итогам производственного обучения, прохождения производственных практик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/>
          <w:szCs w:val="28"/>
        </w:rPr>
        <w:t>Внимание! Данный критерий обязателен только для мастера производственного обучения.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Результаты производственного обучения и прохождения производственных практик обучающихся представляются за последние три учебных года. 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</w:rPr>
        <w:t>2.1. Качество знаний обучающихся по итогам производственного обучения</w:t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bCs/>
          <w:szCs w:val="28"/>
        </w:rPr>
        <w:t xml:space="preserve">Параметры критерия 2.1: процент обучающихся, имеющих «5» по итогам учебного года; процент обучающихся, имеющих «4» и «5» по итогам учебного года.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555"/>
        <w:gridCol w:w="567"/>
        <w:gridCol w:w="567"/>
        <w:gridCol w:w="567"/>
        <w:gridCol w:w="1214"/>
        <w:gridCol w:w="1276"/>
        <w:gridCol w:w="1275"/>
        <w:gridCol w:w="1320"/>
      </w:tblGrid>
      <w:tr>
        <w:trPr>
          <w:trHeight w:val="88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имеющих </w:t>
              <w:br/>
              <w:t>«4» и «5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4» и «5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2.2. </w:t>
      </w:r>
      <w:r>
        <w:rPr/>
        <w:t xml:space="preserve">Количество </w:t>
      </w:r>
      <w:r>
        <w:rPr>
          <w:bCs/>
        </w:rPr>
        <w:t>обучающихся</w:t>
      </w:r>
      <w:r>
        <w:rPr/>
        <w:t>, получивших установленные разряды, классы, категории, а также выше установленных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2.2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, имеющих установленные разряды, классы, категории; 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имеющих разряды, классы, категории выше установленных</w:t>
      </w:r>
      <w:r>
        <w:rPr/>
        <w:t>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388"/>
        <w:gridCol w:w="610"/>
        <w:gridCol w:w="1404"/>
        <w:gridCol w:w="610"/>
        <w:gridCol w:w="1542"/>
        <w:gridCol w:w="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выпущено</w:t>
              <w:br/>
            </w:r>
            <w:r>
              <w:rPr>
                <w:bCs/>
              </w:rPr>
              <w:t xml:space="preserve">обучающихся 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разряды, классы, катег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</w:t>
              <w:softHyphen/>
              <w:t>лен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Закрепление обучающихся на предприятии, после прохождения производственной прак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2.3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трудоустроившихся на предприятии, на котором была организована производственная практика.</w:t>
      </w: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8"/>
        <w:gridCol w:w="1857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, на котором организовано </w:t>
            </w:r>
            <w:r>
              <w:rPr>
                <w:bCs/>
                <w:sz w:val="20"/>
                <w:szCs w:val="20"/>
              </w:rPr>
              <w:t>прохождение производствен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</w:t>
            </w:r>
            <w:r>
              <w:rPr>
                <w:sz w:val="20"/>
                <w:szCs w:val="20"/>
              </w:rPr>
              <w:t xml:space="preserve">проходивших </w:t>
            </w:r>
            <w:r>
              <w:rPr>
                <w:bCs/>
                <w:sz w:val="20"/>
                <w:szCs w:val="20"/>
              </w:rPr>
              <w:t>производственную практику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ритерий «Участие обучающихся в республиканских, межрегиональных и федеральных конкурсах, олимпиадах, соревнованиях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При оценке работы по данному критерию учитывается только очное участие, подтвержденное грамотами, сертификатами и другими документами, свидетельствующими о достижениях.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1. </w:t>
      </w:r>
      <w:r>
        <w:rPr>
          <w:bCs/>
        </w:rPr>
        <w:t>Достижения обучающихся в профессиональных олимпиадах (конкурсах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араметры критерия 3.1: у</w:t>
      </w:r>
      <w:r>
        <w:rPr>
          <w:sz w:val="28"/>
          <w:szCs w:val="28"/>
        </w:rPr>
        <w:t xml:space="preserve">ровень </w:t>
      </w:r>
      <w:r>
        <w:rPr>
          <w:bCs/>
          <w:sz w:val="28"/>
          <w:szCs w:val="28"/>
        </w:rPr>
        <w:t xml:space="preserve">профессиональной олимпиады (конкурса): </w:t>
      </w:r>
      <w:r>
        <w:rPr>
          <w:sz w:val="28"/>
          <w:szCs w:val="28"/>
        </w:rPr>
        <w:t xml:space="preserve">международный, всероссийский, окружной, республикан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3.2. </w:t>
      </w:r>
      <w:r>
        <w:rPr/>
        <w:t xml:space="preserve">Достижения </w:t>
      </w:r>
      <w:r>
        <w:rPr>
          <w:bCs/>
        </w:rPr>
        <w:t xml:space="preserve">обучающихся </w:t>
      </w:r>
      <w:r>
        <w:rPr/>
        <w:t>в конкурсных мероприятиях (</w:t>
      </w:r>
      <w:r>
        <w:rPr>
          <w:bCs/>
        </w:rPr>
        <w:t xml:space="preserve">конкурсы, гранты, </w:t>
      </w:r>
      <w:r>
        <w:rPr/>
        <w:t>фести</w:t>
        <w:softHyphen/>
        <w:t xml:space="preserve">вали, научно-практические конференции, смотры </w:t>
      </w:r>
      <w:r>
        <w:rPr>
          <w:bCs/>
        </w:rPr>
        <w:t xml:space="preserve">и др.)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>Параметры критерия 3.2: у</w:t>
      </w:r>
      <w:r>
        <w:rPr>
          <w:szCs w:val="28"/>
        </w:rPr>
        <w:t>ровень мероприя</w:t>
        <w:softHyphen/>
        <w:t>тий</w:t>
      </w:r>
      <w:r>
        <w:rPr>
          <w:bCs/>
          <w:szCs w:val="28"/>
        </w:rPr>
        <w:t xml:space="preserve">: </w:t>
      </w:r>
      <w:r>
        <w:rPr>
          <w:szCs w:val="28"/>
        </w:rPr>
        <w:t>международный, всероссийский, окружной, республиканский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4. Критерий «Позитивные результаты в деятельности преподавателя или мастера производственного обучения в воспитательной работе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 xml:space="preserve">При оценке результативности по данному критерию рекомендуется учитывать следующие показатели: ведения кружков, секций, факультативов в последние три года; деятельность Претендента в качестве куратора или классного руководителя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1. </w:t>
      </w:r>
      <w:r>
        <w:rPr/>
        <w:t>Ведение кружков, секций, факультативов, клубов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bCs/>
          <w:szCs w:val="28"/>
        </w:rPr>
        <w:t>Параметры критерия 4.1: ч</w:t>
      </w:r>
      <w:r>
        <w:rPr>
          <w:szCs w:val="28"/>
        </w:rPr>
        <w:t xml:space="preserve">исло </w:t>
      </w:r>
      <w:r>
        <w:rPr>
          <w:bCs/>
          <w:szCs w:val="28"/>
        </w:rPr>
        <w:t>обучающихся</w:t>
      </w:r>
      <w:r>
        <w:rPr>
          <w:szCs w:val="28"/>
        </w:rPr>
        <w:t>, занимающихся в кружках, секциях, факультативах, клубах, от общего числа обучающихся у данного преподавателя или мастера производстве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19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работы, наимен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ется </w:t>
      </w:r>
      <w:r>
        <w:rPr>
          <w:bCs/>
          <w:sz w:val="28"/>
          <w:szCs w:val="28"/>
        </w:rPr>
        <w:t xml:space="preserve">программа кружка, дополнительная образовательная программа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szCs w:val="28"/>
        </w:rPr>
        <w:t xml:space="preserve">4.2. Профилактика правонарушений и преступлений среди обучающимися </w:t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bCs/>
          <w:szCs w:val="28"/>
        </w:rPr>
        <w:t xml:space="preserve">Параметры критерия 4.2: </w:t>
      </w:r>
      <w:r>
        <w:rPr/>
        <w:t xml:space="preserve">отсутствие правонарушений у </w:t>
      </w:r>
      <w:r>
        <w:rPr>
          <w:bCs/>
        </w:rPr>
        <w:t xml:space="preserve">обучающихся </w:t>
      </w:r>
      <w:r>
        <w:rPr/>
        <w:t xml:space="preserve">за последние три года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321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равонарушения, совершенные обучающимися группы, в которой Претендент является куратором или классным руководителем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еступлений среди обучающимися группы, в которой Претендент является куратором или классным руководител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</w:t>
              <w:softHyphen/>
              <w:t>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в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обучающихся состоящих на уч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обучающихся, снятых с у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szCs w:val="28"/>
        </w:rPr>
        <w:t>4.3. </w:t>
      </w:r>
      <w:r>
        <w:rPr/>
        <w:t xml:space="preserve">Активность </w:t>
      </w:r>
      <w:r>
        <w:rPr>
          <w:bCs/>
        </w:rPr>
        <w:t xml:space="preserve">обучающихся </w:t>
      </w:r>
      <w:r>
        <w:rPr/>
        <w:t>в жизни профессиональной 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4.3: у</w:t>
      </w:r>
      <w:r>
        <w:rPr>
          <w:sz w:val="28"/>
          <w:szCs w:val="28"/>
        </w:rPr>
        <w:t xml:space="preserve">частие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в конкурсах, акциях за последние три учебных года.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3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, сертификатов и пр., программы акций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>,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 Взаимодействие куратора (классного руководителя) с родителями </w:t>
      </w:r>
      <w:r>
        <w:rPr>
          <w:bCs/>
          <w:sz w:val="28"/>
          <w:szCs w:val="28"/>
        </w:rPr>
        <w:t>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4.4: позитивное отношение родителей к работе Претендента в качестве куратора (классного руководителя). </w:t>
      </w:r>
      <w:r>
        <w:rPr>
          <w:sz w:val="28"/>
          <w:szCs w:val="28"/>
        </w:rPr>
        <w:t xml:space="preserve">Подтверждением являются </w:t>
      </w:r>
      <w:r>
        <w:rPr>
          <w:bCs/>
          <w:sz w:val="28"/>
          <w:szCs w:val="28"/>
        </w:rPr>
        <w:t>отзывы не менее трех родит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группы (наименование профессии или специальности), </w:t>
              <w:br/>
              <w:t xml:space="preserve">в которой Претендент является куратором </w:t>
              <w:br/>
              <w:t>(классным руководител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5. 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>в решении проблем местного социума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  <w:t xml:space="preserve">Параметры критерия 4.5: 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 xml:space="preserve">в реализации социальных проектов за последние три года. Подтверждением является описание </w:t>
      </w:r>
      <w:r>
        <w:rPr>
          <w:bCs/>
          <w:szCs w:val="28"/>
        </w:rPr>
        <w:t>социального проекта, фотографии.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5"/>
        <w:gridCol w:w="3240"/>
        <w:gridCol w:w="257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социального </w:t>
              <w:br/>
              <w:t>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бучающихся, участвующих в реализации социального про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  <w:r>
              <w:rPr>
                <w:bCs/>
              </w:rPr>
              <w:t>социального проект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5-2016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4.6. </w:t>
      </w:r>
      <w:r>
        <w:rPr/>
        <w:t>Наличие системы воспитательной работы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>Параметры критерия 4.6:</w:t>
      </w:r>
      <w:r>
        <w:rPr/>
        <w:t xml:space="preserve"> описание системы воспитательной работы.</w:t>
      </w:r>
    </w:p>
    <w:p>
      <w:pPr>
        <w:pStyle w:val="Style19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5. Критерий «Использование современных образовательных технологий, в том числе информационно-коммуникационных, в процессе обучения и в воспитательной работе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 практически по всем учебным предметам предполагают овладение обучающимися рядом исследовательских, проектных, информационно-коммуникативных умений, что означает присутствие соответствующих видов учебной деятельности на занятиях. По данному критерию принимаются во внимание разработки, публикации и прочее за три год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Использование ИКТ в учебно-воспитательном процесс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араметры критерия 5.1: н</w:t>
      </w:r>
      <w:r>
        <w:rPr>
          <w:sz w:val="28"/>
          <w:szCs w:val="28"/>
        </w:rPr>
        <w:t>аличие и описание методических разработок с использованием ИКТ. Подтверждением являются методические разработки на элек</w:t>
      </w:r>
      <w:r>
        <w:rPr/>
        <w:t>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4"/>
        <w:gridCol w:w="1964"/>
        <w:gridCol w:w="1918"/>
        <w:gridCol w:w="178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КТ-проду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, в котором создан ИКТ-проду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 xml:space="preserve">Емкость </w:t>
              <w:br/>
              <w:t>ИКТ-продукта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 для презентаций – количество слайд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тестов – количество вопрос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сайтов – количество страниц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учебников – объем в Мбай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Используемые образователь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5.2: </w:t>
      </w:r>
      <w:r>
        <w:rPr>
          <w:sz w:val="28"/>
          <w:szCs w:val="28"/>
        </w:rPr>
        <w:t>описание передовых образовательных технологий, используемых в работе. Подтверждением являются методические разработки на элек</w:t>
      </w:r>
      <w:r>
        <w:rPr/>
        <w:t>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17"/>
        <w:gridCol w:w="3205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разовательной технологи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использован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 уровне </w:t>
              <w:br/>
              <w:t>отдельных элемен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истемное использование </w:t>
              <w:br/>
              <w:t>(в течение нескольких лет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ть темы, разделы, моду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ать темы, разделы, </w:t>
              <w:br/>
              <w:t>модули</w:t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5.3. </w:t>
      </w:r>
      <w:r>
        <w:rPr>
          <w:bCs/>
        </w:rPr>
        <w:t>Авторские методические разработк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5.3: наличие </w:t>
      </w:r>
      <w:r>
        <w:rPr>
          <w:sz w:val="28"/>
          <w:szCs w:val="28"/>
        </w:rPr>
        <w:t>авторских программ, методических и дидактических разработок, в т.ч. новых цифровых образовательных ресурсов, методов фиксации и оценивания учебных достижений, контрольно-измерительных материалов, рекомендаций, элективных курсов, имеющих экспертное заключение. Подтверждением являются материалы на электрон</w:t>
      </w:r>
      <w:r>
        <w:rPr/>
        <w:t>ном носите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15"/>
        <w:gridCol w:w="421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вторской методической разрабо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ритерий «Обобщение и распространение собственного педагогического опыта на республиканском уровне (мастер-классы, семинары, конференции, круглые столы и др.)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позволяет судить о роли Претендента в профессиональном сообществе, востребованности его опыта среди коллег. Учитывается участие в мероприятиях за три 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 Обобщение и распространение опыта на республикан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1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республикански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 Обобщение и распространение опыта на межрег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2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регион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и с указанием библиографических данны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 Обобщение и распространение опыта на федер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3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федер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 Обобщение и распространение опыта на международ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4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дународ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 Издание учебников, учебных и методических пособ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6.5: описание </w:t>
      </w:r>
      <w:r>
        <w:rPr>
          <w:sz w:val="28"/>
          <w:szCs w:val="28"/>
        </w:rPr>
        <w:t xml:space="preserve">изданий на </w:t>
      </w:r>
      <w:r>
        <w:rPr>
          <w:bCs/>
          <w:sz w:val="28"/>
          <w:szCs w:val="28"/>
        </w:rPr>
        <w:t xml:space="preserve">республиканском, окружном, </w:t>
      </w:r>
      <w:r>
        <w:rPr>
          <w:sz w:val="28"/>
          <w:szCs w:val="28"/>
        </w:rPr>
        <w:t>федеральном, международном уровнях. Подтверждением являются копии обложек и ти</w:t>
      </w:r>
      <w:r>
        <w:rPr/>
        <w:t>тульных лист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2103"/>
        <w:gridCol w:w="28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зда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  <w:br/>
              <w:t>и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графические </w:t>
              <w:br/>
              <w:t xml:space="preserve">данные, </w:t>
              <w:br/>
            </w: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Критерий «Участие в республиканских, межрегиональных и федеральных профессиональных конкурсах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характеризует стремление Претендента не только к передаче своего, но и восприятию чужого опыта, его профессиональное честолюбие, конкурентоспособность. Учитывается очное участие в мероприятиях за три последних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Участие в республикански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1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Участие в окружных (ПФО)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2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Участие в федеральны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3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19"/>
        <w:widowControl w:val="false"/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8. Критерий «Повышение квалификации и профессиональная переподготовка»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Данный критерий характеризует стремление Претендента к постоянному повышению своей профессиональной компетентности, его возможности для профессионального роста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8.1. </w:t>
      </w:r>
      <w:r>
        <w:rPr>
          <w:bCs/>
          <w:szCs w:val="28"/>
        </w:rPr>
        <w:t>Повышение</w:t>
      </w:r>
      <w:r>
        <w:rPr>
          <w:bCs/>
        </w:rPr>
        <w:t xml:space="preserve"> квалифик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8.1: </w:t>
      </w:r>
      <w:r>
        <w:rPr>
          <w:sz w:val="28"/>
          <w:szCs w:val="28"/>
        </w:rPr>
        <w:t>дистанционные формы обучения, курсы повышения квалификации. Подтверждением являются копии свидетельства, удостоверения, сертификата, диплома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ериод повышения квалификации </w:t>
              <w:br/>
              <w:t>(с дд.мм.гг по дд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Наименование программы повышения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Объем </w:t>
              <w:br/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2. </w:t>
      </w:r>
      <w:r>
        <w:rPr>
          <w:bCs/>
        </w:rPr>
        <w:t>Профессиональная пере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8.2: п</w:t>
      </w:r>
      <w:r>
        <w:rPr>
          <w:sz w:val="28"/>
          <w:szCs w:val="28"/>
        </w:rPr>
        <w:t>рохождение профессиональной переподготовки. Подтверждением являются копии диплома, справка-подтверждение об об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ериод профессиональной переподготовки </w:t>
              <w:br/>
              <w:t>(с чч.мм.гг по чч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программы </w:t>
              <w:br/>
              <w:t>профессиональ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</w:t>
            </w:r>
          </w:p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3. Квалификационная категория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3: наличие квалификационной категории. </w:t>
      </w:r>
      <w:r>
        <w:rPr>
          <w:szCs w:val="28"/>
        </w:rPr>
        <w:t xml:space="preserve">Подтверждением является копия </w:t>
      </w:r>
      <w:r>
        <w:rPr>
          <w:bCs/>
          <w:szCs w:val="28"/>
        </w:rPr>
        <w:t>аттестационного лис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  <w:r>
              <w:rPr>
                <w:bCs/>
                <w:sz w:val="24"/>
              </w:rPr>
              <w:t>квалификационной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номер приказа о присвоении </w:t>
              <w:br/>
            </w:r>
            <w:r>
              <w:rPr>
                <w:bCs/>
                <w:sz w:val="24"/>
              </w:rPr>
              <w:t>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4. </w:t>
      </w:r>
      <w:r>
        <w:rPr/>
        <w:t xml:space="preserve">Результативность переподготовки или повышения квалификации  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4: </w:t>
      </w:r>
      <w:r>
        <w:rPr>
          <w:szCs w:val="28"/>
        </w:rPr>
        <w:t xml:space="preserve">расширение функционала как следствие пройденного повышения квалификации или переподготовки. Подтверждением является копия приказа, </w:t>
      </w:r>
      <w:r>
        <w:rPr>
          <w:bCs/>
          <w:szCs w:val="28"/>
        </w:rPr>
        <w:t>выписки из трудовой книж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6"/>
        <w:gridCol w:w="303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Наименование программы </w:t>
              <w:br/>
              <w:t xml:space="preserve">профессиональной подготовки или </w:t>
            </w:r>
            <w:r>
              <w:rPr>
                <w:sz w:val="24"/>
              </w:rPr>
              <w:t>повышения квалифик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зультативность переподготовки или повышения квалифик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иказ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8.5. </w:t>
      </w:r>
      <w:r>
        <w:rPr/>
        <w:t>Наличие ученой степени и (или) ученого звания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 xml:space="preserve">Параметры критерия 8.5: </w:t>
      </w:r>
      <w:r>
        <w:rPr/>
        <w:t xml:space="preserve">наличие ученой степени и (или) ученого звания, а также обучение в аспирантуре. </w:t>
      </w:r>
      <w:r>
        <w:rPr>
          <w:szCs w:val="28"/>
        </w:rPr>
        <w:t xml:space="preserve">Подтверждением являются копии </w:t>
      </w:r>
      <w:r>
        <w:rPr/>
        <w:t>документов, подтверждающих наличие ученой степен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2040"/>
        <w:gridCol w:w="21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ной степени и (или) ученого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  <w:br/>
              <w:t>присв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учение </w:t>
              <w:br/>
              <w:t>в аспиранту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</w:t>
              <w:br/>
              <w:t>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8.6. </w:t>
      </w:r>
      <w:r>
        <w:rPr/>
        <w:t>Наличие государственных, отраслевых и других награ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8.6: </w:t>
      </w:r>
      <w:r>
        <w:rPr>
          <w:sz w:val="28"/>
          <w:szCs w:val="28"/>
        </w:rPr>
        <w:t>наличие государственных, отраслевых и других наград: Заслуженный работник образования Российской Федерации; Заслуженный Учитель Российской Федерации; Заслуженный работник образования Республики Мордовия; Заслуженный Учитель Республики Мордовия; Почетная грамота Республики Мордовия; Почетный работник начального профессионального образования Российской Федерации; Отличник профессионально-технического образования Российской Федерации; Почетный работник среднего профессионального образования Российской Федерации; Почетная грамота Министерства образования и науки Российской Федерации и другие награды российского и республиканского знач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тверждением являются копии наградных документов</w:t>
      </w:r>
      <w:r>
        <w:rPr/>
        <w:t>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ы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ых и других нагр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</w:rPr>
  </w:style>
  <w:style w:type="character" w:styleId="Style11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4:00Z</dcterms:created>
  <dc:creator>K121-02-LYADOVA</dc:creator>
  <dc:description/>
  <cp:keywords/>
  <dc:language>en-US</dc:language>
  <cp:lastModifiedBy>user</cp:lastModifiedBy>
  <cp:lastPrinted>2016-04-20T16:53:00Z</cp:lastPrinted>
  <dcterms:modified xsi:type="dcterms:W3CDTF">2019-03-29T10:56:00Z</dcterms:modified>
  <cp:revision>99</cp:revision>
  <dc:subject/>
  <dc:title>Методические рекомендации</dc:title>
</cp:coreProperties>
</file>